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登记信息确认表填写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毕业学生所填信息要完整准确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有写入权限的项目，请自行填写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信息项如果有不正确的且学生可自行改正的，自己修改；如果有错误的并且学生不能自行修改的为系统默认项，由学院负责修改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各班班长汇总后交到王娜老师办公室。（教三</w:t>
      </w:r>
      <w:r>
        <w:rPr>
          <w:sz w:val="28"/>
          <w:szCs w:val="28"/>
        </w:rPr>
        <w:t>20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各班提交信息确认表的截止时间：本周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之前。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9:00Z</dcterms:created>
  <dc:creator>USER</dc:creator>
  <dc:description/>
  <cp:keywords/>
  <dc:language>en-US</dc:language>
  <cp:lastModifiedBy>USER</cp:lastModifiedBy>
  <dcterms:modified xsi:type="dcterms:W3CDTF">2010-06-24T02:39:00Z</dcterms:modified>
  <cp:revision>2</cp:revision>
  <dc:subject/>
  <dc:title>毕业登记信息确认表填写注意事项：</dc:title>
</cp:coreProperties>
</file>